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Start w:id="2" w:name="Testo1"/>
      <w:bookmarkEnd w:id="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ventuale Partita IV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ventuale qualifica </w:t>
      </w:r>
      <w:bookmarkStart w:id="3" w:name="Testo14"/>
      <w:r>
        <w:rPr>
          <w:sz w:val="24"/>
          <w:szCs w:val="24"/>
        </w:rPr>
        <w:t xml:space="preserve">ricoper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Di poter partecipare alla selezione per il conferimento dell’attività del Laboratorio di Informatica Mod A (lett.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 per il Corso di Studio L10 per n. ore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tal fine, ai sensi degli artt. 46/47 del D.P.R. 445/2000 e consapevole che le dichiarazioni mendaci sono punite ai sensi del codice penale e delle leggi speciali in materia, secondo le disposizioni richiamate dall'art. 76 del D.P.R. 445/2000,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2_2939932531"/>
      <w:bookmarkStart w:id="5" w:name="__Fieldmark__22_293993253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 di essere in possesso del diploma di Laurea in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eguito in data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6_2939932531"/>
      <w:bookmarkStart w:id="7" w:name="__Fieldmark__26_293993253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;</w:t>
      </w:r>
    </w:p>
    <w:p>
      <w:pPr>
        <w:pStyle w:val="Default"/>
        <w:spacing w:before="0" w:after="67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" w:name="__Fieldmark__27_2939932531"/>
      <w:bookmarkStart w:id="9" w:name="__Fieldmark__27_2939932531"/>
      <w:bookmarkEnd w:id="9"/>
      <w:r>
        <w:rPr>
          <w:lang w:val="en-US"/>
        </w:rPr>
      </w:r>
      <w:r>
        <w:rPr>
          <w:lang w:val="en-US"/>
        </w:rPr>
        <w:fldChar w:fldCharType="end"/>
      </w:r>
      <w:r>
        <w:rPr>
          <w:color w:val="000000"/>
        </w:rPr>
        <w:t xml:space="preserve"> di non aver riportato condanne penali (</w:t>
      </w:r>
      <w:r>
        <w:rPr>
          <w:b/>
          <w:bCs/>
          <w:color w:val="000000"/>
        </w:rPr>
        <w:t xml:space="preserve">ovvero </w:t>
      </w:r>
      <w:r>
        <w:rPr>
          <w:color w:val="000000"/>
        </w:rPr>
        <w:t xml:space="preserve">di aver riportato le seguenti condanne penali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ndicare gli estremi delle relative sentenze)*;</w:t>
      </w:r>
    </w:p>
    <w:p>
      <w:pPr>
        <w:pStyle w:val="Default"/>
        <w:spacing w:before="0" w:after="67"/>
        <w:jc w:val="both"/>
        <w:rPr>
          <w:color w:val="00000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29_2939932531"/>
      <w:bookmarkStart w:id="11" w:name="__Fieldmark__29_2939932531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30_2939932531"/>
      <w:bookmarkStart w:id="13" w:name="__Fieldmark__30_2939932531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n avere /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31_2939932531"/>
      <w:bookmarkStart w:id="15" w:name="__Fieldmark__31_2939932531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vere procedimenti penali pendent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; </w:t>
      </w:r>
    </w:p>
    <w:p>
      <w:pPr>
        <w:pStyle w:val="Default"/>
        <w:spacing w:before="0" w:after="67"/>
        <w:jc w:val="both"/>
        <w:rPr>
          <w:color w:val="000000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33_2939932531"/>
      <w:bookmarkStart w:id="17" w:name="__Fieldmark__33_2939932531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 essere iscritto/a nelle liste elettorali del Comune di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**;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  <w:lang w:val="en-US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CHECKBOX </w:instrText>
      </w:r>
      <w:r>
        <w:rPr>
          <w:sz w:val="24"/>
          <w:szCs w:val="24"/>
          <w:color w:val="000000"/>
          <w:lang w:val="en-US"/>
        </w:rPr>
        <w:fldChar w:fldCharType="separate"/>
      </w:r>
      <w:bookmarkStart w:id="18" w:name="__Fieldmark__35_2939932531"/>
      <w:bookmarkStart w:id="19" w:name="__Fieldmark__35_2939932531"/>
      <w:bookmarkEnd w:id="19"/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 di rivestire la qualifica di dottorando/a di ricerca (allegare </w:t>
      </w:r>
      <w:r>
        <w:rPr>
          <w:sz w:val="24"/>
          <w:szCs w:val="24"/>
        </w:rPr>
        <w:t xml:space="preserve">nulla osta/autorizzazione del Collegio di Dottorato per i dottorandi di ricerca. In mancanza di nulla osta/autorizzazione, occorre allegare copia della richiesta presentata) presso </w:t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37_2939932531"/>
      <w:bookmarkStart w:id="21" w:name="__Fieldmark__37_293993253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 di rivestire la qualifica di assegnista di ricerca (allegare nulla osta/autorizzazione da parte del/della Responsabile Scientifico/a. In mancanza di nulla osta/autorizzazione, occorre allegare copia della richiesta presentata) presso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39_2939932531"/>
      <w:bookmarkStart w:id="23" w:name="__Fieldmark__39_2939932531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dipendente del seguente Ente Pubblico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 la qualifica di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allegare nulla osta/autorizzazione dell’Amministrazione di appartenenza. In mancanza di nulla osta/autorizzazione, occorre allegare copia della richiesta presentata)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42_2939932531"/>
      <w:bookmarkStart w:id="25" w:name="__Fieldmark__42_2939932531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 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urriculum della propria attività scientifica e professionale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enco dei documenti e titoli allegati alla domanda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ubblicazioni e titoli che si ritengono utili ai fini della selezione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nulla osta/autorizzazione allo svolgimento dell’incarico da parte del/della Responsabile Scientifico/a per gli assegnisti di ricerca o del Collegio di Dottorato per i/le dottorandi/e di ricerca (in mancanza di nulla osta/autorizzazione, occorre allegare copia della richiesta presentata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ulla-osta dell’Ente di appartenenza, se dipende pubblico (in mancanza di nulla osta/autorizzazione, occorre allegare copia della richiesta presentata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gramma del corso che il/la docente intenderà svolgere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pia di un documento di identità e codice fiscal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*) in caso di mancata iscrizione, indicare le motivazioni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0:00Z</dcterms:created>
  <dc:creator>Rustici Paola</dc:creator>
  <dc:description/>
  <cp:keywords/>
  <dc:language>en-US</dc:language>
  <cp:lastModifiedBy>Rustici Paola</cp:lastModifiedBy>
  <dcterms:modified xsi:type="dcterms:W3CDTF">2025-07-24T14:03:00Z</dcterms:modified>
  <cp:revision>2</cp:revision>
  <dc:subject/>
  <dc:title/>
</cp:coreProperties>
</file>